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市侨联党的群众路线教育实践活动</w:t>
      </w:r>
    </w:p>
    <w:p>
      <w:pPr>
        <w:pStyle w:val="Normal"/>
        <w:spacing w:lineRule="exact" w:line="580"/>
        <w:jc w:val="center"/>
        <w:rPr/>
      </w:pPr>
      <w:r>
        <w:rPr/>
        <w:t>日程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32"/>
                <w:szCs w:val="32"/>
              </w:rPr>
              <w:t>环  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32"/>
                <w:szCs w:val="32"/>
              </w:rPr>
              <w:t>内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32"/>
                <w:szCs w:val="32"/>
              </w:rPr>
              <w:t>时  间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习教育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听取意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日至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31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启动教育实践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督导组个别谈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以督导组确定时间为准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展学习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泛征求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查摆问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开展批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日至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督导组通报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以督导组确定时间为准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相互谈心谈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撰写对照检查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制定民主生活会专项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织召开专题民主生活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报民主生活会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召开专题组织生活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整改落实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建章立制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日至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制定整改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展正风肃纪集中整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加强制度建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进基层服务型党组织建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做好总结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09:00Z</dcterms:created>
  <dc:creator>MC SYSTEM</dc:creator>
  <dc:description/>
  <cp:keywords/>
  <dc:language>en-US</dc:language>
  <cp:lastModifiedBy>MC SYSTEM</cp:lastModifiedBy>
  <dcterms:modified xsi:type="dcterms:W3CDTF">2013-08-13T10:10:00Z</dcterms:modified>
  <cp:revision>1</cp:revision>
  <dc:subject/>
  <dc:title>北京市侨联党的群众路线教育实践活动</dc:title>
</cp:coreProperties>
</file>