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sz w:val="64"/>
          <w:szCs w:val="6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52475</wp:posOffset>
                </wp:positionV>
                <wp:extent cx="5526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59.2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pacing w:val="70"/>
          <w:sz w:val="64"/>
          <w:szCs w:val="64"/>
        </w:rPr>
        <w:t>北京市归国华侨联合会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b/>
          <w:b/>
          <w:color w:val="FF0000"/>
          <w:spacing w:val="7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pacing w:val="7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收集北京市侨联系统文化宣传工作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基本情况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、局总公司、高等院校侨联，各侨界社团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夯实和完善北京市侨联系统文化宣传基础工作，加强侨联文化宣传工作者队伍建设，充分发挥《北京侨讯》、侨联网站宣传阵地作用，现对全市各系统侨联组织、侨界社团文化宣传工作有关情况进行调查了解。请各单位认真填写《北京市侨联系统文化宣传工作基本情况统计表》（见附件），并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将统计表（电子版）报送至市侨联文化交流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北京市侨联系统文化宣传工作基本情况统计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市侨联文化交流部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刁克鹏，联系电话：</w:t>
      </w:r>
      <w:r>
        <w:rPr>
          <w:rFonts w:eastAsia="仿宋_GB2312" w:ascii="仿宋_GB2312" w:hAnsi="仿宋_GB2312"/>
          <w:sz w:val="32"/>
          <w:szCs w:val="32"/>
        </w:rPr>
        <w:t>82218220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culture_a@bjql.org.cn</w:t>
        </w:r>
      </w:hyperlink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侨联系统文化宣传工作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基本情况统计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24"/>
        <w:gridCol w:w="973"/>
        <w:gridCol w:w="1004"/>
        <w:gridCol w:w="981"/>
        <w:gridCol w:w="992"/>
        <w:gridCol w:w="992"/>
        <w:gridCol w:w="1411"/>
      </w:tblGrid>
      <w:tr>
        <w:trPr/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刊物、网站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宣传品类别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纸质刊物        □网站（页）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博客、微博      □其他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>
          <w:trHeight w:val="698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发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刊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刊  □季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固定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单位（本系统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埠  □海外</w:t>
            </w:r>
          </w:p>
        </w:tc>
      </w:tr>
      <w:tr>
        <w:trPr>
          <w:trHeight w:val="6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刊  □季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固定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单位（本系统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埠  □海外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站（页）、博客、微博等网址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信息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请各单位填报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负责《北京侨讯》、侨联网站投稿工作的信息员）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侨联、侨团任职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注：上表可登录北京市侨联网站（</w:t>
      </w:r>
      <w:r>
        <w:rPr>
          <w:rFonts w:eastAsia="仿宋_GB2312" w:ascii="仿宋_GB2312" w:hAnsi="仿宋_GB2312"/>
          <w:sz w:val="28"/>
          <w:szCs w:val="28"/>
        </w:rPr>
        <w:t>www.bjql.org.cn</w:t>
      </w:r>
      <w:r>
        <w:rPr>
          <w:rFonts w:ascii="仿宋_GB2312" w:hAnsi="仿宋_GB2312" w:eastAsia="仿宋_GB2312"/>
          <w:sz w:val="28"/>
          <w:szCs w:val="28"/>
        </w:rPr>
        <w:t>）“通知公告”栏下载，并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反馈至市侨联文化交流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_a@bjql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2:00Z</dcterms:created>
  <dc:creator>lenovo-pc</dc:creator>
  <dc:description/>
  <dc:language>en-US</dc:language>
  <cp:lastModifiedBy>lenovo-pc</cp:lastModifiedBy>
  <cp:lastPrinted>2013-11-26T15:09:00Z</cp:lastPrinted>
  <dcterms:modified xsi:type="dcterms:W3CDTF">2013-11-26T07:52:00Z</dcterms:modified>
  <cp:revision>2</cp:revision>
  <dc:subject/>
  <dc:title/>
</cp:coreProperties>
</file>